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Vestienas pagasta pārvaldes uzskaitē esošo zemes vienību atjaunošanu pamatlīdzekļu sastāvā</w:t>
      </w:r>
    </w:p>
    <w:p>
      <w:pPr>
        <w:pStyle w:val="Normal"/>
        <w:spacing w:lineRule="auto" w:line="240" w:before="0" w:after="0"/>
        <w:contextualSpacing/>
        <w:jc w:val="both"/>
        <w:rPr>
          <w:rFonts w:ascii="Times New Roman" w:hAnsi="Times New Roman" w:eastAsia="Times New Roman" w:cs="Arial Unicode MS"/>
          <w:i/>
          <w:i/>
          <w:color w:val="FF0000"/>
          <w:sz w:val="24"/>
          <w:szCs w:val="24"/>
          <w:lang w:eastAsia="lv-LV" w:bidi="lo-LA"/>
        </w:rPr>
      </w:pPr>
      <w:r>
        <w:rPr>
          <w:rFonts w:eastAsia="Times New Roman" w:cs="Arial Unicode MS" w:ascii="Times New Roman" w:hAnsi="Times New Roman"/>
          <w:i/>
          <w:color w:val="FF0000"/>
          <w:sz w:val="24"/>
          <w:szCs w:val="24"/>
          <w:lang w:eastAsia="lv-LV" w:bidi="lo-LA"/>
        </w:rPr>
      </w:r>
    </w:p>
    <w:p>
      <w:pPr>
        <w:pStyle w:val="Normal"/>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Ilglaicīgi, no 2016. gada, kontā “Krājumi un ilgtermiņa ieguldījumi atsavināšanai” uzskaitīti zemes gabali:</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Zemes vienība “</w:t>
      </w:r>
      <w:r>
        <w:rPr>
          <w:rFonts w:eastAsia="Calibri" w:cs="Times New Roman" w:ascii="Times New Roman" w:hAnsi="Times New Roman"/>
          <w:b/>
          <w:sz w:val="24"/>
          <w:szCs w:val="24"/>
        </w:rPr>
        <w:t>Flokši</w:t>
      </w:r>
      <w:r>
        <w:rPr>
          <w:rFonts w:eastAsia="Calibri" w:cs="Times New Roman" w:ascii="Times New Roman" w:hAnsi="Times New Roman"/>
          <w:sz w:val="24"/>
          <w:szCs w:val="24"/>
        </w:rPr>
        <w:t>”, kadastra Nr. 7096 007 0209, 0.5 ha platībā, pamatlīdzekļa Nr. /P449. 2016. gada 17. oktobrī saņemts Guntas  Cunskas iesniegums ar lūgumu atsavināt pašvaldības tiesiskajā valdījumā esošo īpašumu “Flokši”. 2016. gada 20. decembrī pieņemts Madonas novada pašvaldības domes lēmums veikt īpašuma reģistrāciju zemesgrāmatā un gatavot dokumentāciju izsolei. Īpašumu nevar reģistrēt zemesgrāmatā, jo uz tā atrodas ēka, kura nepieder pašvaldībai.</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Zemes vienība “</w:t>
      </w:r>
      <w:r>
        <w:rPr>
          <w:rFonts w:eastAsia="Calibri" w:cs="Times New Roman" w:ascii="Times New Roman" w:hAnsi="Times New Roman"/>
          <w:b/>
          <w:sz w:val="24"/>
          <w:szCs w:val="24"/>
        </w:rPr>
        <w:t>Anduļu</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nogāze</w:t>
      </w:r>
      <w:r>
        <w:rPr>
          <w:rFonts w:eastAsia="Calibri" w:cs="Times New Roman" w:ascii="Times New Roman" w:hAnsi="Times New Roman"/>
          <w:sz w:val="24"/>
          <w:szCs w:val="24"/>
        </w:rPr>
        <w:t>”, kadastra Nr. 7096 007 0155, 2.59 ha platībā, pamatlīdzekļa Nr. /P408. 2012. gada 1. janvārī noslēgts nomas līgums par zemes vienības daļas 0.39 ha platībā ar Sarmu Jakobsoni, uz zemes vienības atrodas nomniekam piederoša ēka. 2016. gada 12. oktobrī Madonas novada pašvaldībā saņemts Sarmas Jakobsones nekustamā īpašuma atsavināšanas ierosinājums. 2016. gada 16. novembrī pieņemts Madonas novada pašvaldības domes lēmums Nr.602  (protokols Nr.23,6.p.) reģistrēt īpašumu “Anduļu nogāze” uz pašvaldības vārda un Vestienas pagasta pārvaldei organizēt novērtēšanu. Nomnieks Sarma Jakobsone vēlas iegūt īpašumā tikai zemes vienības daļu 0.39 ha platībā, uz kuras atrodas viņai piederošā ēka. Īpašumam “Anduļu nogāze” ir trīs nomnieki. Pēc Madonas novada teritoriālā plānojuma īpašums “Anduļu nogāze” nav sadalāms sīkākās zemes vienībās.</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Zemes vienība “</w:t>
      </w:r>
      <w:r>
        <w:rPr>
          <w:rFonts w:eastAsia="Calibri" w:cs="Times New Roman" w:ascii="Times New Roman" w:hAnsi="Times New Roman"/>
          <w:b/>
          <w:sz w:val="24"/>
          <w:szCs w:val="24"/>
        </w:rPr>
        <w:t>Vītoli</w:t>
      </w:r>
      <w:r>
        <w:rPr>
          <w:rFonts w:eastAsia="Calibri" w:cs="Times New Roman" w:ascii="Times New Roman" w:hAnsi="Times New Roman"/>
          <w:sz w:val="24"/>
          <w:szCs w:val="24"/>
        </w:rPr>
        <w:t>”, kadastra Nr. 7096 003 0048, 2.7 ha platībā, pamatlīdzekļa Nr./P80155762. 2018. gada 8. aprīlī zemes nomnieks Anda Erele lūdza atsavināt Madonas novada pašvaldībai piekritīgo zemes īpašumu ar kadastra Nr. 7096 003 0048 (zemes nomas līgums Nr. VES/1.3-1/14/7 noslēgts 2014. gada 30. decembrī). 2016. gada 28. jūlijā pieņemts Madonas novada pašvaldības domes lēmums Nr. 384 (protokols Nr.15,5.p.) atsavināt Madonas novada pašvaldībai piekritīgo zemes īpašumu 2,7 ha platībā zemes nomniekam Andai Erelei. Anda Erele mirusi 2017. gada 28. martā, mantinieki uz īpašumu “Vītoli” nav pieteikušies.</w:t>
      </w:r>
    </w:p>
    <w:p>
      <w:pPr>
        <w:pStyle w:val="Normal"/>
        <w:spacing w:lineRule="auto" w:line="254"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ā kā šīm zemes vienībām nav sakārtota dokumentācija atsavināšanai, ir nepieciešams tos atjaunot pamatlīdzekļu sastāv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Vestienas pagasta pārvaldes vadītājas M.Zembahas sniegto informāciju,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4" w:name="_GoBack"/>
      <w:bookmarkStart w:id="5" w:name="_GoBack"/>
      <w:bookmarkEnd w:id="5"/>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o konta “Krājumi un ilgtermiņa ieguldījumi atsavināšanai” izslēgt un atjaunot pamatlīdzekļu sastāvā sekojošus zemes gabalus:              </w:t>
      </w:r>
    </w:p>
    <w:p>
      <w:pPr>
        <w:pStyle w:val="ListParagraph"/>
        <w:numPr>
          <w:ilvl w:val="0"/>
          <w:numId w:val="1"/>
        </w:numPr>
        <w:spacing w:lineRule="auto" w:line="254"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 “Flokši”, kadastra Nr. 7096 007 0209, 0.5 ha platībā, pamatlīdzekļa Nr. /P449;</w:t>
      </w:r>
    </w:p>
    <w:p>
      <w:pPr>
        <w:pStyle w:val="ListParagraph"/>
        <w:numPr>
          <w:ilvl w:val="0"/>
          <w:numId w:val="1"/>
        </w:numPr>
        <w:spacing w:lineRule="auto" w:line="254"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 “Anduļu nogāze”, kadastra Nr. 7096 007 0155, 2.59 ha platībā, pamatlīdzekļa Nr. /P408;</w:t>
      </w:r>
    </w:p>
    <w:p>
      <w:pPr>
        <w:pStyle w:val="ListParagraph"/>
        <w:numPr>
          <w:ilvl w:val="0"/>
          <w:numId w:val="1"/>
        </w:numPr>
        <w:spacing w:lineRule="auto" w:line="254"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 “Vītoli”, kadastra Nr. 7096 003 0048, 2.7 ha platībā, pamatlīdzekļa Nr./P80155762.</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6" w:name="OLE_LINK1"/>
      <w:bookmarkStart w:id="7" w:name="_Hlk508403601"/>
      <w:bookmarkStart w:id="8" w:name="OLE_LINK1"/>
      <w:bookmarkStart w:id="9" w:name="_Hlk508403601"/>
      <w:bookmarkEnd w:id="8"/>
      <w:bookmarkEnd w:id="9"/>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F4B76-F6A5-409D-B318-5F480EC1E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ages>2</Pages>
  <Words>2316</Words>
  <Characters>1321</Characters>
  <CharactersWithSpaces>36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4T08:52:00Z</cp:lastPrinted>
  <dcterms:modified xsi:type="dcterms:W3CDTF">2018-12-04T08:54:00Z</dcterms:modified>
  <cp:revision>591</cp:revision>
  <dc:subject/>
  <dc:title/>
</cp:coreProperties>
</file>

<file path=docProps/custom.xml><?xml version="1.0" encoding="utf-8"?>
<Properties xmlns="http://schemas.openxmlformats.org/officeDocument/2006/custom-properties" xmlns:vt="http://schemas.openxmlformats.org/officeDocument/2006/docPropsVTypes"/>
</file>